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еталлургов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7 38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77 38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