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02.08.2024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5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Новошахтинск, ул Пирогова, д. 18а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Электр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5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 435 238,29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 435 238,29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