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Российская, д.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40,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104 400,0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104 400,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