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оезд Микрорайон Горняк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89 179,1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443 249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632 428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