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Тружеников, д. 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064 354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064 354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