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емикаракорский, п Нижний Саловск, пер Школьный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0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573 697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9 145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872 84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