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Михайловская, д. 15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3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6 099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6 099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rPr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 г Новочеркасск, ул Михайловская, д.151  является объектом культурного наследия регионального значения «Доходный дом Ф.И. Тушина, конец XIX-начало XX вв.», состоящим на государственной охране в соответствии с постановлением комитета по охране объектов культурного наследия Ростовской области №20/01-01/1912 от 12.10.2021. </w:t>
                  </w:r>
                </w:p>
                <w:p>
                  <w:pPr>
                    <w:pStyle w:val="Normal"/>
                    <w:ind w:firstLine="425"/>
                    <w:rPr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24:00Z</dcterms:modified>
  <cp:revision>3</cp:revision>
  <dc:subject/>
  <dc:title>STPRep5</dc:title>
</cp:coreProperties>
</file>