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естеля, д. 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80 487,2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03 310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83 797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