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мкр Алмазный, ул Кир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70,2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91 719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91 719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