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7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34 538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80 371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14 91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