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ирог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8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638 609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0 264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158 87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