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аздор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3 385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3 385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