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амарское, пер Промышленн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41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5 60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25 60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