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Баррикадная, д. 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80,1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76 489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176 489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