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емашко, д. 7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8 695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73 562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0 43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2 694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