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ира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79 173,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12 070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91 243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