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Стеклов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388,6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7 72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57 72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