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Молодогвардейцев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57 577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57 577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