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Русская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02 831,2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33 458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36 289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