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г Каменск-Шахтинский, пер Астаховский, д. 9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Газоснабж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87 272,67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6 287 272,6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