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пер Клубн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6 907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93 845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60 75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