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8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88 211,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9 54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287 759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