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1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3 054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3 05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190 от 22.03.2021, категория: ЦОИГСС, наименование: "ЖИЛОЙ ДОМ А.Ф. ГЕЕСБЕРГЕНА"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