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Заводская, д. 4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405 977,3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405 977,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