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21 120,9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30 995,0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76 270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28 386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