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Зверево, ул Космонавтов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016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31 334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31 334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