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ул Ярославского, д. 5/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208,4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697 252,3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45 093,5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33 406,6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575 752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