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аводская, д. 4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89 973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89 973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