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Волгодонской, п Сибирьковый, ул Надежды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24 612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24 612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