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1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1 644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25 35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27 00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