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Петровская, д. 8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8,9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56 499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28 464,3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4 76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799 72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Петровская, 86 является объектом культурного наследия регионального значения «Мемориальное здание ( ж. д.)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8:50:00Z</dcterms:modified>
  <cp:revision>4</cp:revision>
  <dc:subject/>
  <dc:title>STPRep5</dc:title>
</cp:coreProperties>
</file>