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лубо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6 123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6 123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