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етрашевского, д. 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 567 076,4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 567 076,4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