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7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329 962,6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665 995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995 958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 г Таганрог, ул. Александровская, д. 79 является объектом культурного наследия регионального значения «Доходный дом И.С. Безчинского», 1880г., подлежащим государственной охране на основании Постановления Комитета по охране объектов культурного наследия Ростовской области от 01.09.2023 № 1342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iCs/>
                      <w:color w:val="000000"/>
                      <w:lang w:val="ru-RU"/>
                    </w:rPr>
                  </w:pPr>
                  <w:r>
                    <w:rPr>
                      <w:iCs/>
                      <w:color w:val="000000"/>
                      <w:lang w:val="ru-RU"/>
                    </w:rPr>
                    <w:t>Порядок проведения работ по ремонту объекта культурного 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38:00Z</dcterms:modified>
  <cp:revision>4</cp:revision>
  <dc:subject/>
  <dc:title>STPRep5</dc:title>
</cp:coreProperties>
</file>