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84 463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24 777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09 241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