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8 626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8 855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5 945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3 42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