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Подтелкова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51 036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51 036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