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роселочная, д. 11/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1299,3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2 661 543,4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394 109,7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3 731 303,7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6 786 956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