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пер Украинский, д. 14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апитальный ремонт Крыша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9,6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726 471,9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726 471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>** пер. Украинский, д. 14 является объектом культурного наследия регионального значения «Доходный дом                                М.К. Серебрякова», состоящий на государственной охране на основании Постановления Комитета по охране объектов культурного наследия Ростовской области от 25.01.2023 № 24.</w:t>
                  </w:r>
                </w:p>
                <w:p>
                  <w:pPr>
                    <w:pStyle w:val="Normal"/>
                    <w:ind w:firstLine="357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08:43:00Z</dcterms:modified>
  <cp:revision>4</cp:revision>
  <dc:subject/>
  <dc:title>STPRep5</dc:title>
</cp:coreProperties>
</file>