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риманова, д. 7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6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61 316,5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96 787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58 104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