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оссийск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6 411,3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13 935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30 346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