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 (МКД-ОКН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9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22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51 206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 055 863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 107 0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pacing w:val="-6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spacing w:val="-6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pacing w:val="-6"/>
                      <w:lang w:val="ru-RU"/>
                    </w:rPr>
                  </w:pPr>
                  <w:r>
                    <w:rPr>
                      <w:i/>
                      <w:spacing w:val="-6"/>
                      <w:lang w:val="ru-RU"/>
                    </w:rPr>
                    <w:t xml:space="preserve">** г Ростов-на-Дону, пр-кт Буденновский, д. 96 является выявленным объектом культурного наследия «Квартальный комплекс жилых зданий «Дома специалистов» и «Смычка строителей», подлежащим государственной охране на основании Приказ министерства культуры Ростовской области от 25.05.2007 № 219.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iCs/>
                      <w:spacing w:val="-6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spacing w:val="-6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  <w:spacing w:val="-6"/>
                    </w:rPr>
                    <w:t> </w:t>
                  </w:r>
                  <w:r>
                    <w:rPr>
                      <w:color w:val="000000"/>
                      <w:spacing w:val="-6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spacing w:val="-6"/>
                      <w:lang w:val="ru-RU"/>
                    </w:rPr>
                  </w:pPr>
                  <w:r>
                    <w:rPr>
                      <w:color w:val="000000"/>
                      <w:spacing w:val="-6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sectPr>
      <w:type w:val="nextPage"/>
      <w:pgSz w:w="11935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1T08:05:00Z</dcterms:modified>
  <cp:revision>4</cp:revision>
  <dc:subject/>
  <dc:title>STPRep5</dc:title>
</cp:coreProperties>
</file>