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шнев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0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798 524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8 08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76 60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