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рессовск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32 179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32 179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