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ксайский, г Аксай, ул Толпинского, д. 1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758 118,8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758 118,8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