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39/41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66 212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66 21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