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Коммунистическая, д. 2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339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17 068,6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17 569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334 638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