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пер П. Конной Армии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8 07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8 07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