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Ковалевка, ул Цен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2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7 35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7 35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