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Сапрыгин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189 791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189 791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